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sz w:val="28"/>
          <w:szCs w:val="28"/>
        </w:rPr>
        <w:t>СОВЕТ СОЛНЦЕВСКОГО СЕЛЬСКОГО</w:t>
      </w:r>
      <w:r>
        <w:rPr>
          <w:b/>
          <w:caps/>
          <w:sz w:val="28"/>
          <w:szCs w:val="28"/>
        </w:rPr>
        <w:t xml:space="preserve"> ПОСЕЛЕНИЯ</w:t>
      </w:r>
    </w:p>
    <w:p>
      <w:pPr>
        <w:pStyle w:val="Heading2"/>
        <w:tabs>
          <w:tab w:val="clear" w:pos="708"/>
          <w:tab w:val="left" w:pos="2590" w:leader="none"/>
        </w:tabs>
        <w:ind w:right="-1" w:hanging="0"/>
        <w:rPr>
          <w:rFonts w:ascii="Times New Roman" w:hAnsi="Times New Roman" w:cs="Times New Roman"/>
          <w:b w:val="false"/>
          <w:b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</w:rPr>
        <w:t>Исилькульского МУНИЦИПАЛЬНОГО районА</w:t>
      </w:r>
    </w:p>
    <w:p>
      <w:pPr>
        <w:pStyle w:val="Heading2"/>
        <w:tabs>
          <w:tab w:val="clear" w:pos="708"/>
          <w:tab w:val="left" w:pos="2590" w:leader="none"/>
        </w:tabs>
        <w:ind w:right="-1" w:hanging="0"/>
        <w:rPr>
          <w:rFonts w:ascii="Times New Roman" w:hAnsi="Times New Roman" w:cs="Times New Roman"/>
          <w:b w:val="false"/>
          <w:b w:val="false"/>
          <w:caps/>
          <w:sz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2590" w:leader="none"/>
        </w:tabs>
        <w:ind w:firstLine="567"/>
        <w:rPr>
          <w:rFonts w:ascii="Times New Roman" w:hAnsi="Times New Roman" w:cs="Times New Roman"/>
          <w:caps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caps/>
          <w:sz w:val="12"/>
          <w:lang w:val="ru-RU"/>
        </w:rPr>
      </w:pPr>
      <w:r>
        <w:rPr>
          <w:rFonts w:cs="Times New Roman"/>
          <w:caps/>
          <w:sz w:val="1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9.01.2024 года                                                                                № 8</w:t>
      </w:r>
    </w:p>
    <w:p>
      <w:pPr>
        <w:pStyle w:val="Normal"/>
        <w:widowControl w:val="false"/>
        <w:autoSpaceDE w:val="false"/>
        <w:jc w:val="both"/>
        <w:rPr/>
      </w:pPr>
      <w:r>
        <w:rPr/>
        <w:t>с. Солнцевка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риеме сооружений трубопроводного транспорта (газопроводов) в муниципальную собственность (казну) Солнцевского сельского поселения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а основании выписок из Единого государственного реестра недвижимости от 19.01.2024г, 22.01.2024г. выданных Управлением Федеральной службы государственной регистрации кадастра и картографии Омской области, руководствуясь Федеральным Законом от 06.10.2003 г.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олнцевского поселения  Исилькульского муниципального района Омской области, Совет Солнцевского сельского поселения </w:t>
      </w:r>
      <w:r>
        <w:rPr>
          <w:rStyle w:val="FontStyle25"/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сооружение трубопроводного транспорта (газопровод) протяженностью 16 м, кадастровый номер: 55:06:010502:862, расположенный по адресу: Российская Федерация, Омская область, Исилькульский район, село Солнцевка, улица Восточная, газопровод-ввод к жилому дому по адресу: с.Солнцевка, ул. Восточная, д.21А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нять сооружение трубопроводного транспорта (газопровод) протяженностью 19 м, кадастровый номер: 55:06:010502:860, расположенный по адресу: Российская Федерация, Омская область, Исилькульский район, село Солнцевка, улица Школьная, газопровод-ввод к жилому дому по адресу: с.Солнцевка, ул. Школьная, д.48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нять сооружение трубопроводного транспорта (газопровод) протяженностью 21 м, кадастровый номер: 55:06:000000:1488, расположенный по адресу: Российская Федерация, Омская область, Исилькульский район, село Солнцевка, улица Молодежная, газоснабжение жилого дома по адресу: с.Солнцевка, ул. Молодежная, д.22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нять сооружение трубопроводного транспорта (газопровод) протяженностью 24 м, кадастровый номер: 55:06:000000:1490, расположенный по адресу: Российская Федерация, Омская область, Исилькульский район, село Солнцевка, улица Молодежная, газоснабжение жилого дома по адресу: с.Солнцевка, ул. Молодежная, д.24А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нять сооружение трубопроводного транспорта (газопровод) протяженностью 11 м, кадастровый номер: 55:06:010802:466, расположенный по адресу: Российская Федерация, Омская область, Исилькульский район, деревня Петровка, улица Петровская, газоснабжение жилого дома по адресу: д. Петровка, ул. Петровская, д.2В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нять сооружение трубопроводного транспорта (газопровод) протяженностью 22 м, кадастровый номер: 55:06:010502:861, расположенный по адресу: Российская Федерация, Омская область, Исилькульский район, село Солнцевка, улица Садовая, газоснабжение жилого дома по адресу: с.Солнцевка, ул. Садовая, д.9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инять сооружение трубопроводного транспорта (газопровод) протяженностью 16 м, кадастровый номер: 55:06:010501:1173, расположенный по адресу: Российская Федерация, Омская область, Исилькульский район, село Солнцевка, улица Мира, газоснабжение жилого дома и бани по адресу: с.Солнцевка, ул. Мира, д.10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нять сооружение трубопроводного транспорта (газопровод) протяженностью 8 м, кадастровый номер: 55:06:010501:1172, расположенный по адресу: Российская Федерация, Омская область, Исилькульский район, село Солнцевка, улица Магистральная, газоснабжение природным газом жилого дома по адресу: с.Солнцевка, ул. Магистральная, д.2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нять сооружение трубопроводного транспорта (газопровод) протяженностью 32 м, кадастровый номер: 55:06:000000:1487, расположенный по адресу: Российская Федерация, Омская область, Исилькульский район, село Солнцевка, улица Молодежная, расширение сетей газоснабжения, газоснабжение жилого дома по адресу: с.Солнцевка, ул. Молодежная, д.20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нять сооружение трубопроводного транспорта (газопровод) протяженностью 155 м, кадастровый номер: 55:06:000000:1489, расположенный по адресу: Российская Федерация, Омская область, Исилькульский район, село Солнцевка, улица Мира, расширение сети газоснабжения, распределительный газопровод к жилым домам №№ 27,27А, 29 по ул. Мира в с.Солнцевка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инять сооружение трубопроводного транспорта (газопровод) протяженностью 35 м, кадастровый номер: 55:06:0105020:863, расположенный по адресу: Российская Федерация, Омская область, Исилькульский район, село Солнцевка, улица Школьная, расширение сетей газоснабжения, газоснабжение жилого дома по адресу: с.Солнцевка, ул. Школьная, д. 31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инять сооружение трубопроводного транспорта (газопровод) протяженностью 31 м, кадастровый номер: 55:06:010301:226, расположенный по адресу: Российская Федерация, Омская область, Исилькульский район, деревня Петровка, улица Петровская, расширение сетей газоснабжения, газоснабжение жилого дома по адресу: д. Петровка, ул. Петровская, д.78А в муниципальную собственность (в казну) Солнцевского сельского поселения Исилькуль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сельского поселения                                          Е.В. Фризен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олнцевского сельского поселения                               А.А.Вайман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firstLine="710"/>
      <w:jc w:val="both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52:00Z</dcterms:created>
  <dc:creator>русса</dc:creator>
  <dc:description/>
  <cp:keywords/>
  <dc:language>en-US</dc:language>
  <cp:lastModifiedBy>AutoBVT</cp:lastModifiedBy>
  <cp:lastPrinted>2024-02-01T14:15:00Z</cp:lastPrinted>
  <dcterms:modified xsi:type="dcterms:W3CDTF">2024-02-01T08:15:00Z</dcterms:modified>
  <cp:revision>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