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sz w:val="28"/>
          <w:szCs w:val="28"/>
        </w:rPr>
        <w:t>СОВЕТ СОЛНЦЕВСКОГО СЕЛЬСКОГО</w:t>
      </w:r>
      <w:r>
        <w:rPr>
          <w:b/>
          <w:caps/>
          <w:sz w:val="28"/>
          <w:szCs w:val="28"/>
        </w:rPr>
        <w:t xml:space="preserve"> ПОСЕЛЕНИЯ</w:t>
      </w:r>
    </w:p>
    <w:p>
      <w:pPr>
        <w:pStyle w:val="Heading2"/>
        <w:tabs>
          <w:tab w:val="clear" w:pos="708"/>
          <w:tab w:val="left" w:pos="2590" w:leader="none"/>
        </w:tabs>
        <w:ind w:right="-1" w:hanging="0"/>
        <w:rPr>
          <w:rFonts w:ascii="Times New Roman" w:hAnsi="Times New Roman" w:cs="Times New Roman"/>
          <w:b w:val="false"/>
          <w:b w:val="false"/>
          <w:caps/>
          <w:sz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</w:rPr>
        <w:t>Исилькульского МУНИЦИПАЛЬНОГО районА</w:t>
      </w:r>
    </w:p>
    <w:p>
      <w:pPr>
        <w:pStyle w:val="Heading2"/>
        <w:tabs>
          <w:tab w:val="clear" w:pos="708"/>
          <w:tab w:val="left" w:pos="2590" w:leader="none"/>
        </w:tabs>
        <w:ind w:right="-1" w:hanging="0"/>
        <w:rPr>
          <w:rFonts w:ascii="Times New Roman" w:hAnsi="Times New Roman" w:cs="Times New Roman"/>
          <w:b w:val="false"/>
          <w:b w:val="false"/>
          <w:caps/>
          <w:sz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</w:rPr>
        <w:t>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ого созыва)</w:t>
      </w:r>
    </w:p>
    <w:p>
      <w:pPr>
        <w:pStyle w:val="Heading2"/>
        <w:tabs>
          <w:tab w:val="clear" w:pos="708"/>
          <w:tab w:val="left" w:pos="2590" w:leader="none"/>
        </w:tabs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2590" w:leader="none"/>
        </w:tabs>
        <w:ind w:firstLine="567"/>
        <w:rPr>
          <w:rFonts w:ascii="Times New Roman" w:hAnsi="Times New Roman" w:cs="Times New Roman"/>
          <w:caps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caps/>
          <w:sz w:val="12"/>
          <w:lang w:val="ru-RU"/>
        </w:rPr>
      </w:pPr>
      <w:r>
        <w:rPr>
          <w:rFonts w:cs="Times New Roman"/>
          <w:caps/>
          <w:sz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6.03.2024 года                                                                                № 21</w:t>
      </w:r>
    </w:p>
    <w:p>
      <w:pPr>
        <w:pStyle w:val="Normal"/>
        <w:widowControl w:val="false"/>
        <w:autoSpaceDE w:val="false"/>
        <w:jc w:val="both"/>
        <w:rPr/>
      </w:pPr>
      <w:r>
        <w:rPr/>
        <w:t>с. Солнцевка</w:t>
      </w:r>
    </w:p>
    <w:p>
      <w:pPr>
        <w:pStyle w:val="Normal"/>
        <w:widowControl w:val="false"/>
        <w:autoSpaceDE w:val="false"/>
        <w:ind w:left="1134" w:right="1134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1134" w:right="1134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риеме сооружений </w:t>
      </w:r>
      <w:r>
        <w:rPr>
          <w:sz w:val="28"/>
          <w:szCs w:val="28"/>
        </w:rPr>
        <w:t>коммунального хозяйства</w:t>
      </w:r>
      <w:r>
        <w:rPr>
          <w:iCs/>
          <w:sz w:val="28"/>
          <w:szCs w:val="28"/>
        </w:rPr>
        <w:t xml:space="preserve"> в муниципальную собственность (казну) Солнцевского сельского поселения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На основании выписок из Единого государственного реестра недвижимости от 11.03.2024г. выданных Управлением Федеральной службы государственной регистрации кадастра и картографии Омской области, руководствуясь Федеральным Законом от 06.10.2003 г. № 131-ФЗ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Солнцевского поселения  Исилькульского муниципального района Омской области, Совет Солнцевского сельского поселения </w:t>
      </w:r>
      <w:r>
        <w:rPr>
          <w:rStyle w:val="FontStyle25"/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сооружения коммунального хозяйства протяженностью 17 м, кадастровый номер: 55:06:010101:282, расположенный по адресу: Омская область, Исилькульский муниципальный район, Солнцевское сельское поселение, деревня Водяное. Газопровод от точки подключения до модульной котельной по адресу: Омская область, Исилькульский район, д. Водяное, ул. Центральная, № 3Е в муниципальную собственность (в казну) Солнцевского сельского поселения Исилькуль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нять сооружения коммунального хозяйства протяженностью 57 м, кадастровый номер: 55:06:010101:283, расположенный по адресу: Омская область, м.р-н Исилькульский, с.п. Солнцевское, д. Водяное, Газопровод от точки подключения до Дома культуры по адресу: Омская область, Исилькульский р-н, д. Водяное, ул. Центральная, № 3А Газопровод от точки подключения до Дома культуры по адресу: Омская область, Исилькульский р-н, д. Водяное, ул. Центральная, № 3А в муниципальную собственность (в казну) Солнцевского сельского поселения Исилькульского муниципального района Омской области.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Председатель Совета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нцевского сельского поселения                                          Е.В. Фризен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олнцевского сельского поселения                               А.А.Вайман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9"/>
      <w:ind w:firstLine="710"/>
      <w:jc w:val="both"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52:00Z</dcterms:created>
  <dc:creator>русса</dc:creator>
  <dc:description/>
  <cp:keywords/>
  <dc:language>en-US</dc:language>
  <cp:lastModifiedBy>AutoBVT</cp:lastModifiedBy>
  <cp:lastPrinted>2024-02-01T14:15:00Z</cp:lastPrinted>
  <dcterms:modified xsi:type="dcterms:W3CDTF">2024-03-26T03:35:00Z</dcterms:modified>
  <cp:revision>12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