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СОЛНЦЕ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4.2010                                                                                                        №  2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олнцев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создания 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х или совещательных органов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развития малого и среднего 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тва на территории 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вского сельского поселения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илькульского муниципального района</w:t>
      </w:r>
    </w:p>
    <w:p>
      <w:pPr>
        <w:pStyle w:val="Consplusnormal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uto" w:line="240" w:before="0" w:after="0"/>
        <w:jc w:val="both"/>
        <w:rPr>
          <w:rStyle w:val="StrongEmphasis"/>
          <w:bCs w:val="fals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создания условий для развития малого и среднего предпринимательства на территории Исилькульского муниципального района Омской области, в соответствии с пунктом 5 статьи 11, пунктом 4 статьи 13 Феде</w:t>
        <w:softHyphen/>
        <w:t xml:space="preserve">рального закона от 24.07.2007 № 209-ФЗ "О развитии малого и среднего предпринимательства в Российской Федерации", руководствуясь Уставом Солнцевского сельского поселения,  Администрация Солнц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ЯЕТ: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рядок создания координационных или совещательных органов в области развития малого и среднего предпринимательства на территории Солнцевского сельского поселения Исилькульского муниципального района Омской област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Солнцевского сельского поселения</w:t>
        <w:tab/>
        <w:tab/>
        <w:tab/>
        <w:t>В.А. Туров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0" w:hanging="0"/>
        <w:rPr>
          <w:szCs w:val="24"/>
        </w:rPr>
      </w:pPr>
      <w:r>
        <w:rPr>
          <w:szCs w:val="24"/>
        </w:rPr>
        <w:t>Приложение к постановлению Администрации Солнцевского сельского поселения от 09.04.2010 г. № 20</w:t>
      </w:r>
    </w:p>
    <w:p>
      <w:pPr>
        <w:pStyle w:val="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 координационных или совещательных органов в области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малого и среднего предпринимательства на территории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sz w:val="28"/>
          <w:szCs w:val="28"/>
        </w:rPr>
        <w:t xml:space="preserve">Солнцевского сельского поселения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Координационные или совещательные органы в области развития малого и среднего предпринимательства (далее – координационные органы) создаются в целях обеспечения согласованных действий по созданию условий для развития малого и среднего предпринимательства на территории Солнцевского сельского поселения Исилькульского муниципального района Ом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ординационные органы могут быть созданы по инициативе органов местного самоуправления Солнцевского сельского поселения Исилькульского муниципального района или некоммерческих организаций, выражающих интересы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бращения некоммерческих организаций, выражающих интересы субъектов малого и среднего предпринимательства о создании координационного органа, органы местного самоуправления Солнцевского сельского поселения Исилькульского муниципального района в течение месяца уведомляют такие некоммерческие организации о принятом реш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Для образования координационных органов, Администрация Солнцевского сельского поселения Исилькульского муниципального района разрабатывает проект Положения, в котором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именование органа и цель его соз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ределяется должность председателя, заместителя председателя, ответственного секретар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танавливается персональный состав координационных орга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казываются полномочия председателя и ответственного секретаря координационных орга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 необходимости включаются другие положения, обеспечивающие достижение цели создания координационных орган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ложение утверждается постановлением Администрации Солнце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о создании координационных органов подлежит официальному опубликованию в средствах массовой информации и на официальном сайте Исильку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своей деятельности координацион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Омской области, правовыми актами Губернатора Омской области, муниципальными правовыми актами Исилькульского муниципального района, а также настоящим Поряд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координацион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ординационные органы создаются в целях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вышения роли субъектов малого и среднего предпринимательства в социально-экономическом развитии Исильку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влечения субъектов малого и среднего предпринимательства к выработке и реализации муниципальной политики в област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сследования и обобщения проблем субъектов малого и среднего предпринимательства, защита их законных интересов в органах государственной власти области и органа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оведения общественной экспертизы проектов муниципальных правовых актов Исилькульского муниципального района, регулирующих развити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координацион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онные органы осуществляю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частвуют в разработке предложений по осуществлению государственной и муниципальной политики в сфере развития и поддержки малого и среднего предпринимательства и содействуют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разрабатывают предложения по совершенствованию законодательства, регулирующего предпринимательскую деятельность, финансово-кредитную, налоговую, лицензионную и инвестиционную политику государства в отношении предпринимательства, а также политику в области имуществен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ивают согласованное взаимодействие органов местного самоуправления с общественными объединениями предпринимателей, некоммерческими организациями, целями которых является поддержка предпринимательства, иными структу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зрабатывают предложения по совершенствованию систем и механизмов финансовой поддержки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нализирует состояние и проблемы развития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разрабатывают предложения по совершенствованию инфраструктуры поддержки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зрабатывают предложения по развитию инвестиционной и инновационной деятельности и её поддерж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разрабатывают рекомендации органам местного самоуправления, взаимодействующим с субъектами малого и среднего предпринимательства, по устранению административных барьеров, препятствующих его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существляют иную деятельность, способствующую развитию малого и среднего предпринимательства,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координацион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онные органы формируются из представителей органов местного самоуправления, представителей некоммерческих организаций, выражающих интересы субъектов малого и среднего предпринимательства, представителей малого и среднего бизнеса, их союзов,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еспечение деятельности координацион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ешения координационных органов принимаются простым большинством голосов присутствующих на заседании членов координационных органов 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рганизационно-техническое обеспечение деятельности координационных органов осуществляет администрация Исилькуль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15:00Z</dcterms:created>
  <dc:creator>Windows XP</dc:creator>
  <dc:description/>
  <dc:language>en-US</dc:language>
  <cp:lastModifiedBy>AutoBVT</cp:lastModifiedBy>
  <cp:lastPrinted>2010-05-13T10:39:00Z</cp:lastPrinted>
  <dcterms:modified xsi:type="dcterms:W3CDTF">2025-06-24T05:15:00Z</dcterms:modified>
  <cp:revision>2</cp:revision>
  <dc:subject/>
  <dc:title>АДМИНИСТРАЦИЯ   КУХАРЕВСКОГО  СЕЛЬСКОГО  ПОСЕЛЕНИЯ</dc:title>
</cp:coreProperties>
</file>