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ЛНЦЕВСКОГО СЕЛЬСКОГО ПОСЕЛЕНИЯ ИСИЛЬКУЛЬСКОГО МУНИЦИПАЛЬНОГО РАЙОНА ОМСКОЙ 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257300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9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  <w:t>От  28.05.2012 г.                                                                                                             № 58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.Солнце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  <w:t>Об отдельных вопросах составления проекта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  <w:t>бюджета поселения на очередной финансовый год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  <w:t>и плановый пери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1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1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ом 3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шения Совета Солнцевского сельского поселения Исилькульского муниципального района Омской области от 28 мая 2012 года N 37 " Об утверждении положения о бюджетном процессе в Солнцевском сельском поселении Исилькульского муниципального района»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Солнцевского сельского поселения Исилькульского муниципального района Ом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7">
        <w:r>
          <w:rPr>
            <w:rStyle w:val="InternetLink"/>
            <w:color w:val="0000FF"/>
          </w:rPr>
          <w:t>Порядок</w:t>
        </w:r>
      </w:hyperlink>
      <w:r>
        <w:rPr/>
        <w:t xml:space="preserve"> составления проекта бюджета поселения на очередной финансовый год и на плановый период согласно приложению N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</w:t>
      </w:r>
      <w:hyperlink r:id="rId8">
        <w:r>
          <w:rPr>
            <w:rStyle w:val="InternetLink"/>
            <w:color w:val="0000FF"/>
          </w:rPr>
          <w:t>Порядок</w:t>
        </w:r>
      </w:hyperlink>
      <w:r>
        <w:rPr/>
        <w:t xml:space="preserve"> ведения реестра расходных обязательств Солнцевского сельского поселения Исилькульского муниципального района Омской области согласно приложению N 2 к настоящему постановлению.</w:t>
      </w:r>
    </w:p>
    <w:p>
      <w:pPr>
        <w:pStyle w:val="Normal"/>
        <w:rPr/>
      </w:pPr>
      <w:r>
        <w:rPr/>
        <w:t xml:space="preserve">       </w:t>
      </w:r>
      <w:r>
        <w:rPr/>
        <w:t>3. В Положении о разработке, утверждении и реализации ведомственных целевых программ и положения о порядке оценки эффективности и результативности реализации ведомственных целевых программ на территории  Солнцевского сельского поселения Исилькульского муниципального района Омской области, утвержденного постановлением Администрации Солнцевского сельского Исилькульского муниципального района Омской области  от 07 сентября 2010 года N 50:</w:t>
      </w:r>
    </w:p>
    <w:p>
      <w:pPr>
        <w:pStyle w:val="Normal"/>
        <w:rPr/>
      </w:pPr>
      <w:r>
        <w:rPr/>
        <w:t xml:space="preserve"> </w:t>
      </w:r>
      <w:r>
        <w:rPr/>
        <w:t>1) в абзаце 21,22,23,24 пункта 4 слова "</w:t>
      </w:r>
      <w:r>
        <w:rPr>
          <w:sz w:val="26"/>
          <w:szCs w:val="26"/>
        </w:rPr>
        <w:t xml:space="preserve"> </w:t>
      </w:r>
      <w:r>
        <w:rPr/>
        <w:t>среднесрочный финансовый план поселения  " исключить.</w:t>
      </w:r>
    </w:p>
    <w:p>
      <w:pPr>
        <w:pStyle w:val="ConsNormal"/>
        <w:widowControl/>
        <w:ind w:right="0" w:firstLine="540"/>
        <w:rPr/>
      </w:pP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>В Поряд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 решений о разработке, формировании и реализации долгосрочных целевых программ Солнцевского сельского поселения, утвержденном постановлением Администрации  Солнцевского сельского поселения Исилькульского муниципального района Омской области от 11 марта 2011 года N 33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</w:t>
      </w:r>
      <w:hyperlink r:id="rId9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на очередной финансовый год"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8. Признать утратившими силу: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</w:rPr>
        <w:t>1)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олнцевского сельского поселения Исилькульского муниципального района Омской области от 15 мая 2009 года № 17</w:t>
      </w:r>
      <w:r>
        <w:rPr>
          <w:rFonts w:cs="Times New Roman" w:ascii="Times New Roman" w:hAnsi="Times New Roman"/>
        </w:rPr>
        <w:t xml:space="preserve"> </w:t>
      </w:r>
      <w:r>
        <w:rPr/>
        <w:t>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в 2009 году работы по составлению проекта бюджета поселения и среднесрочного финансового плана Солнцевского сельского поселения Исилькульского муниципального района на 2010-2012 годы » </w:t>
      </w:r>
    </w:p>
    <w:p>
      <w:pPr>
        <w:pStyle w:val="Normal"/>
        <w:rPr/>
      </w:pPr>
      <w:r>
        <w:rPr/>
        <w:t xml:space="preserve">2)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олнцевского сельского поселения Исилькульского муниципального района Омской области от 30 сентября 2008 года № 35"</w:t>
      </w:r>
      <w:r>
        <w:rPr>
          <w:sz w:val="28"/>
          <w:szCs w:val="28"/>
        </w:rPr>
        <w:t xml:space="preserve"> </w:t>
      </w:r>
      <w:r>
        <w:rPr/>
        <w:t>Об утверждении Порядка ведения реестра расходных обязательств Солнцевского сельского поселения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  <w:t>Глава Солнцевского</w:t>
      </w:r>
    </w:p>
    <w:p>
      <w:pPr>
        <w:pStyle w:val="Normal"/>
        <w:autoSpaceDE w:val="false"/>
        <w:rPr/>
      </w:pPr>
      <w:r>
        <w:rPr/>
        <w:t>сельского поселения                                                                                  В.А.Тур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Солнцевского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Исилькуль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от 28 мая 2012 г. N 5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ия проекта бюджета поселения на очеред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 и на плановый пери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процедуру составления проекта бюджета поселения на очередной финансовый год и на плановый период (далее - проект бюджета пос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>2. 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- субъекты бюджетного планирования (далее - субъекты бюджетного планирования) - органы местного самоуправления сельского поселения и государственные органы, являющиеся главными распорядителями средств бюджета поселения, главными администраторами доходов бюджета поселения, главными администраторами источников финансирования дефицита бюджета поселения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предельный объем бюджетных ассигнований бюджета  поселения- используемый для целей бюджетного планирования максимально допустимый объем средств бюджета поселения на исполнение субъектами бюджетного планирования расходных обязательств Солнц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Сроки составления проекта бюджета поселения определяются Администрацией  Солнцевского сельского поселения Исилькульского муниципального района омской области ежегод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ведения, необходимые для составления проекта</w:t>
      </w:r>
    </w:p>
    <w:p>
      <w:pPr>
        <w:pStyle w:val="Normal"/>
        <w:autoSpaceDE w:val="false"/>
        <w:jc w:val="center"/>
        <w:rPr/>
      </w:pPr>
      <w:r>
        <w:rPr/>
        <w:t>Бюджета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Для составления проекта бюджета поселения используются следующие документы, данные и показатели:</w:t>
      </w:r>
    </w:p>
    <w:p>
      <w:pPr>
        <w:pStyle w:val="Normal"/>
        <w:autoSpaceDE w:val="false"/>
        <w:ind w:firstLine="540"/>
        <w:jc w:val="both"/>
        <w:rPr/>
      </w:pPr>
      <w:r>
        <w:rPr/>
        <w:t>- Бюджетное послание Президен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направления бюджетной и налоговой политики Солнц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еестр расходных обязательств Солнц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показатели прогноза социально-экономического развития Солнцевского сельского поселения (в том числе валовой региональный продукт в ценах соответствующих лет и в сопоставимых ценах, индексы потребительских цен на товары и платные услуги населению, оборот розничной торговли, численность экономически активного населения Солнцевского сельского поселения, величина прожиточного минимума в расчете на душу насел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об исполнении бюджета 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ожидаемого исполнения бюджета поселения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б объемах привлечения и погашения муниципальных заимствований Солнцевского сельского поселения, а также предоставления муниципальных гарантий Солнц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долгосрочные целевые программы Солнц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едомственные целевы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ставка рефинансирования Центрального банк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бъемы межбюджетных трансфертов из федерального, областного бюджета и районного бюджета подлежащих отражению в расходной части проекта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данные, установленные бюджетным и налого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 В целях своевременного составления проекта бюджета поселения Администрация Солнцевского сельского поселения вправе запрашивать в установленном законодательством порядке от субъектов бюджетного планирования, иных заинтересованных лиц сведения, необходимые для составления проекта бюджета поселения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лномочия субъектов бюджетного планирования при</w:t>
      </w:r>
    </w:p>
    <w:p>
      <w:pPr>
        <w:pStyle w:val="Normal"/>
        <w:autoSpaceDE w:val="false"/>
        <w:jc w:val="center"/>
        <w:rPr/>
      </w:pPr>
      <w:r>
        <w:rPr/>
        <w:t>составлении проекта бюджета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ри составлении проекта бюджета поселения Администрация Солнцевского сельского поселения Исилькуль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 порядок и методику планирования бюджетных ассигнований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методику прогнозирования налоговых, неналоговых доходов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проект основных направлений бюджетной и налоговой политики Солнц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основные характеристики проекта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авливает информацию о предварительных итогах социально-экономического развития Солнцевского сельского поселения за истекший период текущего финансового года и ожидаемые итоги социально-экономического развития Солнцевского сельского поселения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проект прогноза социально-экономического развития Солнц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предложения по приоритетным направлениям расходов бюджета поселения на осуществление бюджетных инвестиций в объекты собственности Солнцевского сельского поселения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Адресную инвестиционную программу Исилькуль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предельные объемы (изменение предельных объемов) бюджетных ассигнований бюджета поселения на исполнение действующих и принимаемых расходных обязательств Солнцевского сельского поселения (в том числе на осуществление бюджетных инвестиций в объекты собственности Солнц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совместно с субъектами бюджетного планирования, являющимися главными администраторами доходов бюджета поселения и (или) главными администраторами источников финансирования дефицита бюджета поселения, прогноз налоговых и неналоговых доходов бюджета поселения и источников финансирования дефицита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ценку ожидаемого исполнения бюджета поселения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прогноз основных характеристик консолидированного бюджета Солнцевского сельского поселения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перечень приоритетных направлений софинансирования из бюджета  поселения расходных обязательств Солнц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ет верхний предел муниципального долга Солнцевского сельского поселения по состоянию на 1 января года, следующего за отчетным финансовым годом и каждым годом планов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проекты программ муниципальных заимствований Солнцевского сельского поселения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проект программы муниципальных гарантий Солнцевского сельского поселения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яет пояснительную записку к проекту решения Солнцевского сельского поселения о бюджете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ют данные для составления реестра расходных обязательств Солнц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ют оценку потребности в оказании муниципальных услуг (выполнении работ) Солнцевского сельского поселения, включенных в перечни муниципальных услуг (работ) Солнцевского сельского поселения, оценку соблюдения муниципальных стандартов муниципальных услуг (работ) Солнц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ют расчеты затрат на оказание казенными учреждениями муниципальных услуг (выполнение работ) Солнцевского сельского поселения, включая затраты на содержание имущества казен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ют проекты методик распределения межбюджетных трансфертов из бюджета поселения бюджету Исилькульского муниципального района и осуществляют расчеты распределения указан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авливают предложения о передаче муниципальному району полномочий по решению вопросов местного значения в соответствии с заключенными соглаш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ют проекты долгосрочных целевых программ Солнцевского сельского поселения (обеспечивают внесение изменений в действующие долгосрочные целевые программы Солнцевского сельского поселения)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ют ведомственные целевы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яют обоснования бюджетных ассигнований и проекты докладов о результатах и основных направлениях деятельности субъектов бюджет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иные полномочия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Этапы составления проекта бюджета поселения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Проект  бюджета поселения составляется в три этапа.</w:t>
      </w:r>
    </w:p>
    <w:p>
      <w:pPr>
        <w:pStyle w:val="Normal"/>
        <w:autoSpaceDE w:val="false"/>
        <w:ind w:firstLine="540"/>
        <w:jc w:val="both"/>
        <w:rPr/>
      </w:pPr>
      <w:r>
        <w:rPr/>
        <w:t>8. На первом этапе составления проекта бюджета поселения разрабатываются проекты основных направлений бюджетной и налоговой политики Солнцевского сельского поселения, прогноза социально-экономического развития Солнцевского сельского поселения, проводится оценка потребности в оказании муниципальных услуг (выполнении работ) Солнцевского сельского поселения на очередной финансовый год и на плановый период, включенных в перечни муниципальных услуг (работ) Солнцевского сельского поселения, и соблюдения муниципальных стандартов муниципальных (работ) Солнцевского сельского поселения з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основных направлений бюджетной и налоговой политики Солнцевского сельского поселения должен характеризовать основные задачи формирования бюджета поселения, приоритетные направления планирования бюджетных ассигнований бюджета поселения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проекта основных направлений бюджетной и налоговой политики Солнцевского сельского поселения формируются предложения по совершенствованию законодательства Солнцевского сельского поселения о налогах и сборах, концепции проектов соответствующих правовых актов Солнц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На втором этапе составления проекта бюджета поселения формируются основные характеристики проекта бюджета поселения в целях определения общего объема финансовых ресурсов, которые могут быть направлены на исполнение расходных обязательств Солнцевского сельского поселения в очередном финансовом году и в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>10. Основные характеристики проекта бюджета поселения разрабатываются в двух вариантах, которые определяются в соответствии с проектом прогноза социально-экономического развития Солнцевского сельского поселения. Первый вариант основных характеристик проекта бюджета поселения отражает более низкие темпы развития экономики и социальной сфер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характеристики проекта бюджета поселения представляются Администрацией Солнцевского сельского поселения на рассмотрение в Финансово-бюджетную комиссию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решением Комиссии Администрация Солнцевского сельского поселения при необходимости уточняет основные характеристики проекта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Объем средств бюджета поселения на исполнение расходных обязательств Солнцевского сельского поселения определяется раздельно по действующим и принимаемым расходным обязательствам Солнц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действующих и принимаемых расходных обязательств Солнцевского сельского поселения в целях формирования проекта бюджета поселения определяется на основе реестра расходных обязательств Солнц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На третьем этапе составления проекта бюджета поселения на основании рассмотренных Комиссией основных характеристик проекта бюджета поселения Администрация Солнцевского сельского поселения формирует:</w:t>
      </w:r>
    </w:p>
    <w:p>
      <w:pPr>
        <w:pStyle w:val="Normal"/>
        <w:autoSpaceDE w:val="false"/>
        <w:ind w:firstLine="540"/>
        <w:jc w:val="both"/>
        <w:rPr/>
      </w:pPr>
      <w:r>
        <w:rPr/>
        <w:t>- предельные объемы бюджетных ассигнований бюджета поселения на исполнение действующих и принимаемых расходных обязательств Солнцевского сельского поселения (без учета бюджетных ассигнований бюджета поселения на осуществление бюджетных инвестиций в объекты собственности Солнцевского сельского посел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предельные объемы бюджетных ассигнований бюджета поселения на осуществление бюджетных инвестиций в объекты собственности Солнц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Администрация Солнцевского сельского поселения формирует и представляет в Комитет финансов и контроля Администрации Исилькуль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- распределение предельных объемов бюджетных ассигнований бюджета поселения по действующим и принимаемым расходным обязательствам Солнцевского сельского поселения по кодам бюджетной классификац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ы долгосрочных целевых программ Солнцевского сельского поселения и ведомствен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На основании данных, указанных в </w:t>
      </w:r>
      <w:hyperlink r:id="rId12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Администрация Солнцевского сельского поселения Исилькуль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в программном комплексе плановый реестр расходных обязательств Солнц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проект решения Совета Солнцевского сельского  поселения о бюджете поселения и вносит его на рассмотрение главе Солнц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яснительная записка к проекту решения Совета Солнцевского сельского поселения Исилькульского муниципального района Омской области о бюджете поселения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факторов и условий, влияющих на формирование основных характеристик проекта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чины изменений ранее утвержденных основных характеристик планового периода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основание приоритетного варианта основных характеристик для составления проекта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основание распределения бюджетных ассигнований бюджета поселения на исполнение принимаемых расходных обязательств Солнцевского сельского поселения о бюджете поселения, в том числе на осуществление бюджетных инвестиций в объекты собственности Солнцевского сельского поселени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Солнцевского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Исилькуль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от 28 мая 2012 г. N 5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едения реестра расходных обязательств Солнцевского сельского поселения Исилькульского муниципального района Ом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авила ведения реестра расходных обязательств Солнцевского сельского поселения Исилькульского муниципального района Омской области (далее - Реестр).</w:t>
      </w:r>
    </w:p>
    <w:p>
      <w:pPr>
        <w:pStyle w:val="Normal"/>
        <w:autoSpaceDE w:val="false"/>
        <w:ind w:firstLine="540"/>
        <w:jc w:val="both"/>
        <w:rPr/>
      </w:pPr>
      <w:r>
        <w:rPr/>
        <w:t>2. Реестр ведется в целях учета расходных обязательств Солнцевского сельского поселения Исилькульского муниципального района Омской области и определения объема бюджетных ассигнований бюджета поселения,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Реестра используются при разработке проекта бюджета поселения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ение и ведение Реестра осуществляется в программном комплексе "Единая система управления бюджетным процессом".</w:t>
      </w:r>
    </w:p>
    <w:p>
      <w:pPr>
        <w:pStyle w:val="Normal"/>
        <w:autoSpaceDE w:val="false"/>
        <w:ind w:firstLine="540"/>
        <w:jc w:val="both"/>
        <w:rPr/>
      </w:pPr>
      <w:r>
        <w:rPr/>
        <w:t>3. Администрация Солнцевского сельского поселения Исилькульского муниципального района Омской области ежегодно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- предварительный Реестр - после формирования потребности в бюджетных ассигнованиях бюджета поселения на очередной финансовый год и на плановый период, но не позднее 15 июня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плановый Реестр - после распределения предельных объемов бюджетных ассигнований бюджета поселения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Реестр - в срок не позднее 20 дней после вступления в силу решения Совета Солнцевского сельского поселения Исилькульского муниципального района Омской области о бюджете поселения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4. В течение финансового года в Реестр могут быть внесены изменения в связи с изменением перечня расходных обязательств Солнцевского сельского поселения или объемов бюджетных ассигнований, необходимых для исполнения расходных обязательств, включенных в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5. Ведение Реестра осуществляется с учетом рекомендаций Министерства финансов Российской Федерации и Министерства финансов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6. Комитет финансов и контроля Администрации Исилькульского муниципального района Омской области обеспечивает размещение Реестра (за исключением конфиденциальной информации и информации, отнесенной к государственной тайне)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664D8F6983F61919825234935C4D21AB4B7C454C4296DFBA539664BA864A47164D57E463BFg9F3I" TargetMode="External"/><Relationship Id="rId3" Type="http://schemas.openxmlformats.org/officeDocument/2006/relationships/hyperlink" Target="consultantplus://offline/ref=37664D8F6983F61919825234935C4D21AB4B7C454C4296DFBA539664BA864A47164D57E467B494D7gCF6I" TargetMode="External"/><Relationship Id="rId4" Type="http://schemas.openxmlformats.org/officeDocument/2006/relationships/hyperlink" Target="consultantplus://offline/ref=37664D8F6983F61919825234935C4D21AB4B7C454C4296DFBA539664BA864A47164D57E467B494D1gCF5I" TargetMode="External"/><Relationship Id="rId5" Type="http://schemas.openxmlformats.org/officeDocument/2006/relationships/hyperlink" Target="consultantplus://offline/ref=37664D8F6983F61919824C3985301228A241254C4142958AE30CCD39ED8F401051020EA623BB93D6C0767CgFF1I" TargetMode="External"/><Relationship Id="rId6" Type="http://schemas.openxmlformats.org/officeDocument/2006/relationships/hyperlink" Target="consultantplus://offline/ref=37664D8F6983F61919824C3985301228A241254C4142958AE30CCD39ED8F401051020EA623BB93D6C07678gFF7I" TargetMode="External"/><Relationship Id="rId7" Type="http://schemas.openxmlformats.org/officeDocument/2006/relationships/hyperlink" Target="consultantplus://offline/ref=37664D8F6983F61919824C3985301228A241254C414D9C88E60CCD39ED8F401051020EA623BB93D6C0767BgFFDI" TargetMode="External"/><Relationship Id="rId8" Type="http://schemas.openxmlformats.org/officeDocument/2006/relationships/hyperlink" Target="consultantplus://offline/ref=37664D8F6983F61919824C3985301228A241254C414D9C88E60CCD39ED8F401051020EA623BB93D6C07777gFF4I" TargetMode="External"/><Relationship Id="rId9" Type="http://schemas.openxmlformats.org/officeDocument/2006/relationships/hyperlink" Target="consultantplus://offline/ref=37664D8F6983F61919824C3985301228A241254C4041958BEE0CCD39ED8F401051020EA623BB93D6C07779gFF5I" TargetMode="External"/><Relationship Id="rId10" Type="http://schemas.openxmlformats.org/officeDocument/2006/relationships/hyperlink" Target="consultantplus://offline/ref=37664D8F6983F61919824C3985301228A241254C40479880E00CCD39ED8F4010g5F1I" TargetMode="External"/><Relationship Id="rId11" Type="http://schemas.openxmlformats.org/officeDocument/2006/relationships/hyperlink" Target="consultantplus://offline/ref=37664D8F6983F61919824C3985301228A241254C40479880E00CCD39ED8F4010g5F1I" TargetMode="External"/><Relationship Id="rId12" Type="http://schemas.openxmlformats.org/officeDocument/2006/relationships/hyperlink" Target="consultantplus://offline/ref=37664D8F6983F61919824C3985301228A241254C414D9C88E60CCD39ED8F401051020EA623BB93D6C0777CgFF2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3:04:00Z</dcterms:created>
  <dc:creator>shef</dc:creator>
  <dc:description/>
  <cp:keywords/>
  <dc:language>en-US</dc:language>
  <cp:lastModifiedBy>BUCH1</cp:lastModifiedBy>
  <cp:lastPrinted>2012-06-01T09:02:00Z</cp:lastPrinted>
  <dcterms:modified xsi:type="dcterms:W3CDTF">2012-06-05T23:18:00Z</dcterms:modified>
  <cp:revision>59</cp:revision>
  <dc:subject/>
  <dc:title/>
</cp:coreProperties>
</file>