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ЛНЦЕВ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4 года                                                      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 Солнц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дпунктом «д» пункта 44 Правил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, Распоряжением Правительства Омской области от 26.03.2008 № 38-рп «О перечне автомобильных дорог общего пользования регионального или межмуниципального значения, относящихся к собственности Омской области», Уставом Солнцевского сельского поселения Исилькульского муниципального района Омской области, Администрация Солнцевского сельского поселения Исилькульского муниципального района Ом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ам адресации, расположенным вблизи места пересечения автомобильной дороги регионального значения «Называевск-Исилькуль» и автомобильной дороги федерального значения «Челябинск-Новосибирск», присвоить адреса и разместить в Государственном адресном реестре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дресообразующий элемент «село Солнцевка» используется исключительно в целях идентификации местоположения объектов адресации, расположенных за границами населенных пунктов Солнц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Солнцевского сельского поселения Исилькульского муниципального района Омской области от 25.12.2009 № 43 «Об упорядочении адресов объектов расположенных вне населенных пунктов Солнцевского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нцевского сельского поселения                            А.А.Вай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Солнцев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1.2024 года  № 1</w:t>
            </w:r>
          </w:p>
        </w:tc>
      </w:tr>
    </w:tbl>
    <w:p>
      <w:pPr>
        <w:pStyle w:val="Heading2"/>
        <w:tabs>
          <w:tab w:val="clear" w:pos="708"/>
          <w:tab w:val="left" w:pos="478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, Омская область, Исилькульский муниципальный район, Солнцевское сельское поселение, село Солнцевка, Автодорога Называевск-Исилькуль территория,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Тип и номер объекта адрес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писание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а адресации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InternetLink"/>
                <w:b w:val="false"/>
                <w:color w:val="000000"/>
                <w:sz w:val="28"/>
                <w:szCs w:val="28"/>
                <w:u w:val="none"/>
              </w:rPr>
              <w:t>Местоположение объекта адресации в Е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у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для размещения объектов общественного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6:010802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Исилькульский район, Солнцевское сельское поселение, автодорога Исилькуль-Называевск, 2,950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ъекта общественного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6:000000:3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/у с кадастровым номером 55:06:010802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Исилькульский район, Солнцевское сельское поселение, автодорога Исилькуль-Называевск, 2,950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у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для размещения АГЗ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6:010802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Исилькульский район, ул. Трактир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у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для размещения АЗ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6:010802: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Исильку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ильку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рактирная, 5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4:00Z</dcterms:created>
  <dc:creator>USER</dc:creator>
  <dc:description/>
  <cp:keywords/>
  <dc:language>en-US</dc:language>
  <cp:lastModifiedBy>AutoBVT</cp:lastModifiedBy>
  <cp:lastPrinted>2024-01-09T16:19:00Z</cp:lastPrinted>
  <dcterms:modified xsi:type="dcterms:W3CDTF">2024-01-09T10:19:00Z</dcterms:modified>
  <cp:revision>3</cp:revision>
  <dc:subject/>
  <dc:title>П Р О Т О К О Л № 4</dc:title>
</cp:coreProperties>
</file>