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ЛНЦЕВ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5 года                                                                                   № 27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. Солнц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я транспортных средств на автомоби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ах Солнц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 в весенни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ого Постановлением Правительства Омской области от 11.04.2012 № 83-п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 № 131-ФЗ от 06.10.2003 года «Об общих принципах организации  местного самоуправления в Российской  Федерации», Уставом Солнцевского сельского поселения, Администрация Солнце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ериод с 08 апреля по 15 мая 2025 года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, прекратить движение транспортных средств с разрешенной максимальной массой более 6 тонн по автомобильным дорогам общего пользования Солнцевского сельского поселения Исилькульского муниципального района Омской области, согласно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Временное прекращение движения транспортных средств на автомобильных дорогах Солнцевского сельского поселения Исилькульского муниципального района Омской области, установленные пунктом 1 настоящего постановления, не распространяю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международные перевозки груз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ссажирские перевозки автобусами, в том числе международны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ки пищевых продукт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почты и почтовых груз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еревозку грузов, необходимых для ликвидации последствий стихийных бедствий или иных чрезвычайных происшествий;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транспортировку дорожно-строительной и дорожно – 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4. Настоящее Постановление (опубликовать) обнародовать путём размещения </w:t>
      </w:r>
      <w:r>
        <w:rPr>
          <w:sz w:val="28"/>
          <w:szCs w:val="28"/>
          <w:lang w:val="sr-CS"/>
        </w:rPr>
        <w:t xml:space="preserve">на официальном сайте </w:t>
      </w:r>
      <w:r>
        <w:rPr>
          <w:sz w:val="28"/>
          <w:szCs w:val="28"/>
        </w:rPr>
        <w:t>Солнцевского сельского поселения Исилькульского</w:t>
      </w:r>
      <w:r>
        <w:rPr>
          <w:sz w:val="28"/>
          <w:szCs w:val="28"/>
          <w:lang w:val="sr-CS"/>
        </w:rPr>
        <w:t xml:space="preserve">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нцевского сельского поселения                             А.А. Вайман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8.04.2025 года №  27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8100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Обводная до д. Пет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Обводная от трассы Называевск-Исилькуль до ул.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Обводная от трассы Называевск-Исилькуль до ул. Парк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Водяное, от перекрестка ул. Молодежная до ул. Петр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 Солнцевка, проезд №1 от ул. Северной до ул. Централь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 Солнцевка, проезд от ул. Северной до ул. Централь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 Солнцевка, проезд от ул. Школьной до ул. Спортив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д. Память – Свободы туп. Вороньевск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Память – Свободы туп. Кие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Кордон, туп .Лес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Берез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Память – Свободы ул. Воронье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Вост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Водяное, ул. Вост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Память – Свободы ул. Гла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Зелё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Память – Свободы, ул. Кие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Кордон, ул. Лес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Лес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Луг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Молод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Водяное, ул. Молод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Парк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Петровка, ул. Петр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Водяное, ул. Рабоч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Сад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Севе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Совет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Солн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Спорти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Стро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Центр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д. Водяное, ул. Центр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Хутор №12, ул. Чка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Шко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Юбилей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3192" w:leader="none"/>
          <w:tab w:val="left" w:pos="8100" w:leader="none"/>
        </w:tabs>
        <w:ind w:left="709" w:hanging="360"/>
        <w:rPr/>
      </w:pPr>
      <w:r>
        <w:rPr>
          <w:sz w:val="28"/>
          <w:szCs w:val="28"/>
        </w:rPr>
        <w:t>с.Солнцевка, ул. Юж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8:00Z</dcterms:created>
  <dc:creator>USER</dc:creator>
  <dc:description/>
  <cp:keywords/>
  <dc:language>en-US</dc:language>
  <cp:lastModifiedBy>AutoBVT</cp:lastModifiedBy>
  <cp:lastPrinted>2025-04-10T16:31:00Z</cp:lastPrinted>
  <dcterms:modified xsi:type="dcterms:W3CDTF">2025-04-10T10:31:00Z</dcterms:modified>
  <cp:revision>5</cp:revision>
  <dc:subject/>
  <dc:title>П Р О Т О К О Л № 4</dc:title>
</cp:coreProperties>
</file>