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АДМИНИСТРАЦИЯ СОЛНЦЕВС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 марта 2024 года</w:t>
        <w:tab/>
        <w:tab/>
        <w:tab/>
        <w:tab/>
        <w:tab/>
        <w:tab/>
        <w:tab/>
        <w:tab/>
        <w:t>№ 40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>с. Солнце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штаба оповещения и пункта сбора по обеспечению оповещения граждан, пребывающих в запасе, поставщиков техники, сбору и отправке на пункт предварительного сбора граждан и техники военного комиссариата по городу Исилькуль и Исилькульскому району Ом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о исполнение Постановления суженного заседания администрации Исилькульского муниципального района от 25.03.2024 г. № 02 «Об обеспечении проведения мобилизации людских и транспортных ресурсов на территории Исилькульского муниципального района»  с целью своевременного оповещения граждан, пребывающих в запасе (ГПЗ), поставщиков техники, сбора их и отправки на пункты предварительного сбора граждан и техники (ППСГ и ПСПТ), руководствуясь Федеральным законом от 06.10.2003 года № 131-ФЗ «Об общих принципах организации местного самоуправления в Российской Федерации», Уставом Солнцевского сельского поселения, Администрация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оповещения и пункт сбора Администрации Солнц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ШО и ПС на штатные должности назна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оповещения и проведения оборонных мероприятий – Глава Солнцевского сельского поселения – Вайман Александр Александр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ерв: военно-учетный работник- Госсен Ольга Викто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ыльный маршрута №1 – Чупраков Юрий Виктор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ыльный маршрута № 2 – Чернышов Сергей Григорье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ыльный маршрута № 3 – Шмидт Андрей Адам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Местом работы ШО и ПС определить здание  Администрации Солнцевского сельского поселения и прилегающую к нему территор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ым за ведением картотеки предназначенных ГПЗ назначить военно-учетного работника - Госсен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етственным за оповещение личного состава ШО и ПС и поставщиков техники для обеспечения мобилизационных мероприятий назначить военно-учетного работника Госсен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6. В целях своевременного оповещения, устойчивой связи с группой обобщения и контроля военного комиссариата по городу Исилькуль и Исилькульскому району использовать все имеющиеся средства связи: телефонную связь, электронную, автотранспорт и т. 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Непосредственными исполнителями по оповещению ГПЗ и поставщиков техники назначить специальных посыль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 Оповещение ГПЗ, имеющих мобилизационные предписания, производить по домашним адресам по распоряжению начальника отдела ВК повестками или карточками первичного учета. В рабочее время – по служебным адресам, согласно имеющихся документов, установленным порядком, повестками, доставленными уполномоченными ОВК в ШО и П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9. Начальнику ПО совместно с военно-учетным работником спланировать оповещение ГПЗ, имеющих мобилизационные предписания по месту их нахо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0. Секретарю (дежурному) администрации при получении сигналов боевого управления из ВК по г. Исилькуль и Исилькульскому району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сать сигнал, время его передачи, фамилию, имя, отчество лица, передавшего сигна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едиться в достоверности полученного сигнала через дежурного по отделу ВК по телефон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дленно доложить начальнику штаба оповещения и проведения оборонных мероприятий о получении сигнала и приступить к оповещению, согласно инструкции и выполнению указаний начальника штаб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Согласно решения суженного заседания Администрации Исилькульского муниципального района от 25.03.2024 г. № 02 «Об обеспечении проведения мобилизации людских и транспортных ресурсов на территории Исилькульского муниципального района»  в течение 20-25 минут после получения распоряжения выделить в распоряжение ШО и ПС  2 автомашины,  оборудованных для перевозки ГПЗ, доставки уполномоченных и посыльных на маршруты опо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2. В учебное время директору МБОУ «Солнцевская СОШ» Никульникову О.В. выделить учащихся старших классов (мальчиков) в количестве 5 человек  с преподавателем в распоряжение начальника пункта опо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3. Готовность ШО и ПС к работе, включая сбор посыльных, через 2 часа с момента поступления сигнала из отдела ОВ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4. Оповещение граждан, пребывающих в запасе, и поставщиков техники закончить не позднее 7-ми часов с момента получения сигнала, а ГПЗ, поставляемых по повесткам с отметкой «ОЯ», не позднее 4-х час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сем должностным лицам твердо знать свои функциональные обязанности и добросовестно их выполн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6. Предупредить всех должностных лиц, назначенных для проведения мобилизационных мероприятий, что настоящее постановление является документом, требующим неукоснительного выполнения.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остановление довести до всех исполнителей в части их касающейся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8. Постановление Администрации Солнцевского сельского поселения от 11.12.2012 года № 120 «О создании штаба оповещения и пункта сбора по обеспечению оповещения граждан, пребывающих в запасе, поставщиков техники, сбору и отправке на пункты предварительного сбора граждан и техники отдела военного комиссариата по г. Исилькуль, Исилькульскому и Полтавскому районам» считать утратившим силу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тат аппарата усиления ШО Администрации Солнцевского сельского поселения;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менной список личного состава ШО и ПС Администрации Солнцевского сельского поселения;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маршрутов оповещения;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писок посыльных по ШО и ПС Администрации Солнцевского сельского поселения.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лава Солнцевского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А.Вайман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/>
      </w:pPr>
      <w:r>
        <w:rPr/>
        <w:t xml:space="preserve">Приложения к постановлению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/>
      </w:pPr>
      <w:r>
        <w:rPr/>
        <w:t xml:space="preserve">Администрации Солнцевского 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/>
      </w:pPr>
      <w:r>
        <w:rPr/>
        <w:t xml:space="preserve">№ </w:t>
      </w:r>
      <w:r>
        <w:rPr/>
        <w:t>40 от 26.03.2024 года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ппарата усилия штаба оповещения администрации Солнц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1"/>
        <w:gridCol w:w="3224"/>
        <w:gridCol w:w="1455"/>
        <w:gridCol w:w="2155"/>
        <w:gridCol w:w="1702"/>
        <w:gridCol w:w="2074"/>
        <w:gridCol w:w="18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о штат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рождения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штаб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ман Александр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.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rPr/>
            </w:pPr>
            <w:r>
              <w:rPr/>
              <w:t>ул. Мира, д.1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797-44-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штаба (резерв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ен Ольга Викто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, </w:t>
            </w:r>
          </w:p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rPr/>
            </w:pPr>
            <w:r>
              <w:rPr/>
              <w:t>ул. Спортивная, д. 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392-13-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деление оповещения, контроля и явки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43"/>
        <w:gridCol w:w="3270"/>
        <w:gridCol w:w="1401"/>
        <w:gridCol w:w="2157"/>
        <w:gridCol w:w="1615"/>
        <w:gridCol w:w="2206"/>
        <w:gridCol w:w="1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сен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, </w:t>
            </w:r>
          </w:p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rPr/>
            </w:pPr>
            <w:r>
              <w:rPr/>
              <w:t>ул. Спортивная, д. 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392-13-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ения (резер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 Юлия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,</w:t>
            </w:r>
          </w:p>
          <w:p>
            <w:pPr>
              <w:pStyle w:val="Normal"/>
              <w:rPr/>
            </w:pPr>
            <w:r>
              <w:rPr/>
              <w:t xml:space="preserve">ул. Петровская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399-89-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сен Александр Валер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rPr/>
            </w:pPr>
            <w:r>
              <w:rPr/>
              <w:t>ул. Восточная, д.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337-25-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Юрий Викт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ая СОШ, уч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rPr/>
            </w:pPr>
            <w:r>
              <w:rPr/>
              <w:t>ул.  Южная, д.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27-65-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Андрей Адам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ая СОШ, уч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rPr/>
            </w:pPr>
            <w:r>
              <w:rPr/>
              <w:t>ул. Советская,  д.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04-07-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ы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ергей Григор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нцево»</w:t>
            </w:r>
          </w:p>
          <w:p>
            <w:pPr>
              <w:pStyle w:val="Normal"/>
              <w:rPr/>
            </w:pPr>
            <w:r>
              <w:rPr/>
              <w:t>Зав. скла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3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073-35-73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деление отправки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43"/>
        <w:gridCol w:w="3269"/>
        <w:gridCol w:w="1402"/>
        <w:gridCol w:w="2289"/>
        <w:gridCol w:w="1485"/>
        <w:gridCol w:w="2206"/>
        <w:gridCol w:w="18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Начальник отде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Нейман Сергей Григорье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19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Директор М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51-1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ул. Южная, д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8-950-794-28-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Технический работни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Гильдебрандт Гергард Иван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19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МКУ, 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51-1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ул. Спортивная, д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8-901-263-48-40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МЕННОЙ 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ящего  состава штаба оповещения и пункта сб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олнц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силькульского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2551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штаба</w:t>
            </w:r>
            <w:r>
              <w:rPr/>
              <w:t xml:space="preserve"> – Глава Солнце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йма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нцевка, </w:t>
            </w:r>
          </w:p>
          <w:p>
            <w:pPr>
              <w:pStyle w:val="Normal"/>
              <w:rPr/>
            </w:pPr>
            <w:r>
              <w:rPr/>
              <w:t>ул. Мира, д.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797-44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ен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нцевка, </w:t>
            </w:r>
          </w:p>
          <w:p>
            <w:pPr>
              <w:pStyle w:val="Normal"/>
              <w:rPr/>
            </w:pPr>
            <w:r>
              <w:rPr/>
              <w:t>ул. Спортивная, 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392-13-43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оповещения, контроля и 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ения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ен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нцевка, </w:t>
            </w:r>
          </w:p>
          <w:p>
            <w:pPr>
              <w:pStyle w:val="Normal"/>
              <w:rPr/>
            </w:pPr>
            <w:r>
              <w:rPr/>
              <w:t>ул. Спортивная, 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392-13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ка,</w:t>
            </w:r>
          </w:p>
          <w:p>
            <w:pPr>
              <w:pStyle w:val="Normal"/>
              <w:rPr/>
            </w:pPr>
            <w:r>
              <w:rPr/>
              <w:t>ул. Петровская, 2 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3-399-89-4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е от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ения-</w:t>
            </w:r>
          </w:p>
          <w:p>
            <w:pPr>
              <w:pStyle w:val="Normal"/>
              <w:rPr/>
            </w:pPr>
            <w:r>
              <w:rPr/>
              <w:t>Директор М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ман Сергей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,</w:t>
            </w:r>
          </w:p>
          <w:p>
            <w:pPr>
              <w:pStyle w:val="Normal"/>
              <w:rPr/>
            </w:pPr>
            <w:r>
              <w:rPr/>
              <w:t>ул. Южная, д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1-263-48-4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78"/>
        <w:gridCol w:w="1262"/>
        <w:gridCol w:w="1760"/>
        <w:gridCol w:w="1980"/>
        <w:gridCol w:w="1548"/>
        <w:gridCol w:w="1636"/>
        <w:gridCol w:w="1125"/>
        <w:gridCol w:w="1700"/>
      </w:tblGrid>
      <w:tr>
        <w:trPr>
          <w:trHeight w:val="360" w:hRule="atLeast"/>
        </w:trPr>
        <w:tc>
          <w:tcPr>
            <w:tcW w:w="151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ов оповещения по Солнцевскому сельскому поселению</w:t>
            </w:r>
          </w:p>
        </w:tc>
      </w:tr>
      <w:tr>
        <w:trPr>
          <w:trHeight w:val="12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оповещ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ояние в к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ех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ыделяет техник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на маршруте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повещаемы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бытия на маршру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 с маршрута</w:t>
            </w:r>
          </w:p>
        </w:tc>
      </w:tr>
      <w:tr>
        <w:trPr>
          <w:trHeight w:val="624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олнцевка. ул. Южная, ул. Центральная, Лесн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аков Ю.В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олнцевка. ул. Школьная, ул.Садовая, ул. Спортивная, ул. Советская, МКР Восточны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sun on-D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-ция с.п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ов С.Г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Петровка, д. Водяное, д. Хутор-12, н.п. Кордон №1, д. Память Свободы, ул. Ми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-ция с.п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идт А.А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посыльных  ШО и ПС администрации Солнц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1251"/>
        <w:gridCol w:w="2126"/>
        <w:gridCol w:w="3202"/>
        <w:gridCol w:w="3318"/>
        <w:gridCol w:w="1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и долж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праков Юрий Викто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ая СОШ, учит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</w:t>
            </w:r>
          </w:p>
          <w:p>
            <w:pPr>
              <w:pStyle w:val="Normal"/>
              <w:rPr/>
            </w:pPr>
            <w:r>
              <w:rPr/>
              <w:t>ул.  Южная, д.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ергей Григорье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олнцево», зав.склад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, ул. Школьная,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Андрей Адам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 с-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ская СОШ, учит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нцевка, ул. Советская, д.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7:00Z</dcterms:created>
  <dc:creator>Customer</dc:creator>
  <dc:description/>
  <cp:keywords/>
  <dc:language>en-US</dc:language>
  <cp:lastModifiedBy>AutoBVT</cp:lastModifiedBy>
  <cp:lastPrinted>2024-03-27T08:40:00Z</cp:lastPrinted>
  <dcterms:modified xsi:type="dcterms:W3CDTF">2024-03-27T02:46:00Z</dcterms:modified>
  <cp:revision>7</cp:revision>
  <dc:subject/>
  <dc:title>ПОСТАНОВЛЕНИЕ</dc:title>
</cp:coreProperties>
</file>