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СОЛНЦ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24                                                                                               № 7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Солнцев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аттестац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в Администрации Солнц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"О муниципальной службе в Российской Федерации, законом Омской области «О Типовом положении, о проведении аттестации муниципальных служащих в Омской области», Постановлением главы Солнцевского сельского поселения от 30.10.2008 г. № 53 «Об утверждении Типового положения о проведении аттестации муниципальных служащих Солнцевского сельского поселения»,  в целях определения муниципальных служащих их соответствия замещаемым должностям муниципальной службы,  Администрация Солнцевск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комиссию по проведению аттестации муниципальных служащих Администрации Солнцевского сельского поселения, их соответствия замещаемым должностям муниципальной службы, согласно приложения №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  и дату проведения аттестации: Администрация Солнцевского сельского поселения: с. Солнцевка, ул. Центральная, д.1, 23 августа 2024 года, в 15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ущему специалисту Приб Ю.В.  ознакомить муниципальных служащих, подлежащих аттестации с датой и временем и  местом проведения 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нцевского сельского поселения                                      А.А.Вай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нцевского сельского поселения</w:t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sz w:val="2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</w:r>
      <w:r>
        <w:rPr>
          <w:sz w:val="20"/>
          <w:szCs w:val="28"/>
        </w:rPr>
        <w:t>19.07. 2024 г. № 75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  по проведению аттестации муниципальных служащих </w:t>
      </w:r>
    </w:p>
    <w:p>
      <w:pPr>
        <w:pStyle w:val="Normal"/>
        <w:tabs>
          <w:tab w:val="clear" w:pos="708"/>
          <w:tab w:val="left" w:pos="1545" w:leader="none"/>
        </w:tabs>
        <w:jc w:val="center"/>
        <w:rPr/>
      </w:pPr>
      <w:r>
        <w:rPr>
          <w:sz w:val="28"/>
          <w:szCs w:val="28"/>
        </w:rPr>
        <w:t>в администрации  Солнцевского сельского поселения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йман Александр Александрович    -  председатель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глава Солнце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ченко Екатерина Геннадьевна        -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Члены комиссии: 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сенок Юрий Николаевич -    глава Новорождественского </w:t>
      </w:r>
    </w:p>
    <w:p>
      <w:pPr>
        <w:pStyle w:val="Normal"/>
        <w:tabs>
          <w:tab w:val="clear" w:pos="708"/>
          <w:tab w:val="left" w:pos="1545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ельского поселения </w:t>
      </w:r>
    </w:p>
    <w:p>
      <w:pPr>
        <w:pStyle w:val="Normal"/>
        <w:tabs>
          <w:tab w:val="clear" w:pos="708"/>
          <w:tab w:val="left" w:pos="1545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утакова Наталья Петровна – глава Лесного сельского </w:t>
      </w:r>
    </w:p>
    <w:p>
      <w:pPr>
        <w:pStyle w:val="Normal"/>
        <w:tabs>
          <w:tab w:val="clear" w:pos="708"/>
          <w:tab w:val="left" w:pos="1545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пешко Владимир Михайлович – глава Боевого сельского </w:t>
      </w:r>
    </w:p>
    <w:p>
      <w:pPr>
        <w:pStyle w:val="Normal"/>
        <w:tabs>
          <w:tab w:val="clear" w:pos="708"/>
          <w:tab w:val="left" w:pos="1545" w:leader="none"/>
        </w:tabs>
        <w:ind w:left="12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селения (по согласованию);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олнцевского  сельского поселения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8"/>
          <w:szCs w:val="28"/>
        </w:rPr>
      </w:pPr>
      <w:r>
        <w:rPr>
          <w:sz w:val="20"/>
          <w:szCs w:val="20"/>
        </w:rPr>
        <w:tab/>
        <w:t>19.07. 2024 г. № 75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 администрации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лнцевского сельского поселения Исилькульского муниципального района Ом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3"/>
        <w:gridCol w:w="2228"/>
        <w:gridCol w:w="1501"/>
        <w:gridCol w:w="1762"/>
        <w:gridCol w:w="127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. служащ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2"/>
                <w:szCs w:val="22"/>
              </w:rPr>
              <w:t xml:space="preserve">Замещаемая должность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 w:val="22"/>
                <w:szCs w:val="22"/>
              </w:rPr>
              <w:t>время проведения аттес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ксе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Cs w:val="28"/>
              </w:rPr>
              <w:t>Ведущий специалист   Администрации Солнцевского сельского поселения Исилькульского муниципального района Ом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 в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.07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анова 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1 категории   Администрации Солнцевского сельского поселения Исилькульского муниципального района Ом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 в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.07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 Юлия Виктор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>
                <w:szCs w:val="28"/>
              </w:rPr>
              <w:t>Ведущий специалист   Администрации Солнцевского сельского поселения Исилькульского муниципального района Ом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24 в 15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19.07.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Обычный + Черный"/>
    <w:basedOn w:val="Normal"/>
    <w:qFormat/>
    <w:pPr>
      <w:widowControl w:val="false"/>
      <w:suppressAutoHyphens w:val="true"/>
      <w:autoSpaceDE w:val="false"/>
    </w:pPr>
    <w:rPr>
      <w:rFonts w:eastAsia="Arial Unicode MS"/>
      <w:kern w:val="2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26:00Z</dcterms:created>
  <dc:creator>Windows XP</dc:creator>
  <dc:description/>
  <dc:language>en-US</dc:language>
  <cp:lastModifiedBy>AutoBVT</cp:lastModifiedBy>
  <cp:lastPrinted>2024-07-19T08:49:00Z</cp:lastPrinted>
  <dcterms:modified xsi:type="dcterms:W3CDTF">2024-07-19T02:49:00Z</dcterms:modified>
  <cp:revision>3</cp:revision>
  <dc:subject/>
  <dc:title>АДМИНИСТРАЦИЯ   КУХАРЕВСКОГО  СЕЛЬСКОГО  ПОСЕЛЕНИЯ</dc:title>
</cp:coreProperties>
</file>