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t>АДМИНИСТРАЦИЯ СОЛНЦЕВСКОГО СЕЛЬСКОГО ПОСЕЛЕНИЯ</w:t>
      </w:r>
    </w:p>
    <w:p>
      <w:pPr>
        <w:pStyle w:val="Normal"/>
        <w:ind w:right="-81" w:hanging="0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 2016 года                                                                        № 198</w:t>
      </w:r>
    </w:p>
    <w:p>
      <w:pPr>
        <w:pStyle w:val="Normal"/>
        <w:rPr>
          <w:i/>
          <w:i/>
        </w:rPr>
      </w:pPr>
      <w:r>
        <w:rPr>
          <w:i/>
        </w:rPr>
        <w:t>с. Солнце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олнце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 22.04.2016г. № 7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составления и ве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ссового плана исполнения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17.1 Бюджетного кодекса Российской Федерации и пунктом </w:t>
      </w:r>
      <w:r>
        <w:rPr>
          <w:color w:val="000000"/>
          <w:sz w:val="28"/>
          <w:szCs w:val="28"/>
        </w:rPr>
        <w:t>17 статьи 6</w:t>
      </w:r>
      <w:r>
        <w:rPr>
          <w:sz w:val="28"/>
          <w:szCs w:val="28"/>
        </w:rPr>
        <w:t xml:space="preserve"> Решения Совета Солнцевского сельского поселения Исилькульского муниципального района Омской области «О Положении «О Бюджетном процессе в Солнцевском сельском поселении Исилькульского муниципального района Омской области» Администрация Солнцевского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 Порядок составления и ведения кассового плана исполнения бюджета поселения, утвержденного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олнцевского сельского поселения от  22.04.2016г. № 74 «О Порядке составления и ведения кассового плана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абзаце втором </w:t>
        </w:r>
      </w:hyperlink>
      <w:r>
        <w:rPr>
          <w:sz w:val="28"/>
          <w:szCs w:val="28"/>
        </w:rPr>
        <w:t xml:space="preserve"> слова "и графика финансирования кассовых выплат из районного бюджета (далее - график финансирования)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абзаце третьем </w:t>
        </w:r>
      </w:hyperlink>
      <w:r>
        <w:rPr>
          <w:sz w:val="28"/>
          <w:szCs w:val="28"/>
        </w:rPr>
        <w:t xml:space="preserve"> слова "и графика финансирования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5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6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слова ", графика финансирования"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7">
        <w:r>
          <w:rPr>
            <w:rStyle w:val="InternetLink"/>
            <w:color w:val="0000FF"/>
            <w:sz w:val="28"/>
            <w:szCs w:val="28"/>
          </w:rPr>
          <w:t>абзац четвертый пункта 2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- осуществления кассового расхода получателями средств бюджета поселения из бюджета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8">
        <w:r>
          <w:rPr>
            <w:rStyle w:val="InternetLink"/>
            <w:color w:val="0000FF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28. Исполнение кассового плана по кассовым выплатам из бюджета поселения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БС, получателями бюджетных средств и ГАИФДБ в соответствии с установленным Комитетом финансов и контроля порядком открытия и ведения лицевых счетов Комитетом финансов и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ей Солнцевского сельского поселения посредством проведения кассовых выплат из бюджета поселения на основании платежных поручений, сформированных в соответствии с представленными заявками на кассовый расход получателей средств бюджета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hyperlink r:id="rId9">
        <w:r>
          <w:rPr>
            <w:rStyle w:val="InternetLink"/>
            <w:color w:val="0000FF"/>
            <w:sz w:val="28"/>
            <w:szCs w:val="28"/>
          </w:rPr>
          <w:t>раздел VI</w:t>
        </w:r>
      </w:hyperlink>
      <w:r>
        <w:rPr>
          <w:sz w:val="28"/>
          <w:szCs w:val="28"/>
        </w:rPr>
        <w:t xml:space="preserve"> "</w:t>
      </w:r>
      <w:r>
        <w:rPr>
          <w:rStyle w:val="PageNumber"/>
          <w:sz w:val="28"/>
          <w:szCs w:val="28"/>
        </w:rPr>
        <w:t>Составление и ведение графика финансирования"</w:t>
      </w:r>
      <w:r>
        <w:rPr>
          <w:rStyle w:val="PageNumber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 свое действие на правоотношения по составлению и ведению кассового плана исполнения бюджета поселения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Глава Солнцевского 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В.А.Ту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5F26381149BD64AD0FDF530AD50E50D057440CE8AE6F51D5AE147B24AU9D3M" TargetMode="External"/><Relationship Id="rId3" Type="http://schemas.openxmlformats.org/officeDocument/2006/relationships/hyperlink" Target="consultantplus://offline/ref=6BE83143BD5C6E917E7C4EB5F69C9465F26381149BD64AD0FDF530AD50E50D057440CE8AE6F51D5AE147B24AU9D2M" TargetMode="External"/><Relationship Id="rId4" Type="http://schemas.openxmlformats.org/officeDocument/2006/relationships/hyperlink" Target="consultantplus://offline/ref=6BE83143BD5C6E917E7C4EB5F69C9465F26381149BD64AD0FDF530AD50E50D057440CE8AE6F51D5AE147B24AU9D1M" TargetMode="External"/><Relationship Id="rId5" Type="http://schemas.openxmlformats.org/officeDocument/2006/relationships/hyperlink" Target="consultantplus://offline/ref=6BE83143BD5C6E917E7C4EB5F69C9465F26381149BD64AD0FDF530AD50E50D057440CE8AE6F51D5AE147B249U9DEM" TargetMode="External"/><Relationship Id="rId6" Type="http://schemas.openxmlformats.org/officeDocument/2006/relationships/hyperlink" Target="consultantplus://offline/ref=6BE83143BD5C6E917E7C4EB5F69C9465F26381149BD64AD0FDF530AD50E50D057440CE8AE6F51D5AE147B248U9D5M" TargetMode="External"/><Relationship Id="rId7" Type="http://schemas.openxmlformats.org/officeDocument/2006/relationships/hyperlink" Target="consultantplus://offline/ref=6BE83143BD5C6E917E7C4EB5F69C9465F26381149BD64AD0FDF530AD50E50D057440CE8AE6F51D5AE147B34AU9D5M" TargetMode="External"/><Relationship Id="rId8" Type="http://schemas.openxmlformats.org/officeDocument/2006/relationships/hyperlink" Target="consultantplus://offline/ref=6BE83143BD5C6E917E7C4EB5F69C9465F26381149BD64AD0FDF530AD50E50D057440CE8AE6F51D5AE147B349U9D5M" TargetMode="External"/><Relationship Id="rId9" Type="http://schemas.openxmlformats.org/officeDocument/2006/relationships/hyperlink" Target="consultantplus://offline/ref=6BE83143BD5C6E917E7C4EB5F69C9465F26381149BD64AD0FDF530AD50E50D057440CE8AE6F51D5AE147B349U9D1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6:00Z</dcterms:created>
  <dc:creator>doch1</dc:creator>
  <dc:description/>
  <cp:keywords/>
  <dc:language>en-US</dc:language>
  <cp:lastModifiedBy>AutoBVT</cp:lastModifiedBy>
  <cp:lastPrinted>2017-01-09T15:14:00Z</cp:lastPrinted>
  <dcterms:modified xsi:type="dcterms:W3CDTF">2017-01-09T09:15:00Z</dcterms:modified>
  <cp:revision>39</cp:revision>
  <dc:subject/>
  <dc:title/>
</cp:coreProperties>
</file>